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學生</w:t>
      </w:r>
      <w:r>
        <w:rPr/>
        <w:t>修讀適應體育課程申請表</w:t>
      </w:r>
    </w:p>
    <w:tbl>
      <w:tblPr>
        <w:tblW w:w="11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9"/>
        <w:gridCol w:w="961"/>
        <w:gridCol w:w="2145"/>
        <w:gridCol w:w="15"/>
        <w:gridCol w:w="2292"/>
        <w:gridCol w:w="2853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0" w:name="__Fieldmark__0_4228686553"/>
            <w:bookmarkStart w:id="1" w:name="__Fieldmark__0_4228686553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女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2" w:name="__Fieldmark__1_4228686553"/>
            <w:bookmarkStart w:id="3" w:name="__Fieldmark__1_4228686553"/>
            <w:bookmarkEnd w:id="3"/>
            <w:r/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：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檢附資料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永久性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4" w:name="__Fieldmark__2_4228686553"/>
            <w:bookmarkStart w:id="5" w:name="__Fieldmark__2_4228686553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影本或區域型醫院以上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。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臨時性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6" w:name="__Fieldmark__3_4228686553"/>
            <w:bookmarkStart w:id="7" w:name="__Fieldmark__3_4228686553"/>
            <w:bookmarkEnd w:id="7"/>
            <w:r/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型醫院以上證明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授課教師評估說明書   原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原班級曠缺課證明。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病症敘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盡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審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務處衛生保健組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資源教室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體育學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ind w:firstLine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長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snapToGrid w:val="false"/>
              <w:ind w:left="25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承辦人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北教育大學學生</w:t>
      </w:r>
      <w:r>
        <w:rPr/>
        <w:t>轉修適應體育課程教師評估說明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資料填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原上課班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學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修原因：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28686553"/>
            <w:bookmarkStart w:id="9" w:name="__Fieldmark__4_4228686553"/>
            <w:bookmarkEnd w:id="9"/>
            <w:r>
              <w:rPr/>
            </w:r>
            <w:r>
              <w:rPr/>
              <w:fldChar w:fldCharType="end"/>
            </w:r>
            <w:r>
              <w:rPr/>
              <w:t>意外傷害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8686553"/>
            <w:bookmarkStart w:id="11" w:name="__Fieldmark__5_4228686553"/>
            <w:bookmarkEnd w:id="11"/>
            <w:r>
              <w:rPr/>
            </w:r>
            <w:r>
              <w:rPr/>
              <w:fldChar w:fldCharType="end"/>
            </w:r>
            <w:r>
              <w:rPr/>
              <w:t>突發自發性病症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28686553"/>
            <w:bookmarkStart w:id="13" w:name="__Fieldmark__6_4228686553"/>
            <w:bookmarkEnd w:id="13"/>
            <w:r>
              <w:rPr/>
            </w:r>
            <w:r>
              <w:rPr/>
              <w:fldChar w:fldCharType="end"/>
            </w:r>
            <w:r>
              <w:rPr/>
              <w:t>心理因素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28686553"/>
            <w:bookmarkStart w:id="15" w:name="__Fieldmark__7_4228686553"/>
            <w:bookmarkEnd w:id="15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課程評估說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依該生原班級上課情況敘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填表日期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 xml:space="preserve">                 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0:00Z</dcterms:created>
  <dc:creator>test</dc:creator>
  <dc:description/>
  <dc:language>en-US</dc:language>
  <cp:lastModifiedBy>rc</cp:lastModifiedBy>
  <cp:lastPrinted>2010-03-29T10:33:00Z</cp:lastPrinted>
  <dcterms:modified xsi:type="dcterms:W3CDTF">2018-05-23T07:50:00Z</dcterms:modified>
  <cp:revision>2</cp:revision>
  <dc:subject/>
  <dc:title>國立臺北教育大學適應體育班實施要點</dc:title>
</cp:coreProperties>
</file>