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國立臺北教育大學體育學系碩士學位論文計畫口試審查意見表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79"/>
        <w:gridCol w:w="1235"/>
        <w:gridCol w:w="2007"/>
        <w:gridCol w:w="1436"/>
        <w:gridCol w:w="2553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生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  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論文計畫題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口試時間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年      月       日        時       分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審查項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  考  標  準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、研究方法及步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sz w:val="28"/>
              </w:rPr>
              <w:t>30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方法妥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步驟適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考資料豐富確當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、內容及觀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5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充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觀點正確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、文字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5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文字方面：（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）修辭洗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</w:t>
            </w: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）敘述明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組織方面：（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）體系完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</w:t>
            </w: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）組織嚴密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、創建及貢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見解獨到，或有益於體育與運動相關問題之解決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查意見：（請列述修正項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審查結果： □ 通過        □ 需經部分修改後通過        □ 不通過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/>
          <w:sz w:val="28"/>
        </w:rPr>
        <w:t>口試委員</w:t>
      </w:r>
      <w:r>
        <w:rPr>
          <w:rFonts w:ascii="新細明體;PMingLiU" w:hAnsi="新細明體;PMingLiU"/>
          <w:sz w:val="28"/>
          <w:u w:val="single"/>
        </w:rPr>
        <w:t xml:space="preserve">                        </w:t>
      </w:r>
      <w:r>
        <w:rPr>
          <w:rFonts w:ascii="新細明體;PMingLiU" w:hAnsi="新細明體;PMingLiU"/>
          <w:sz w:val="28"/>
        </w:rPr>
        <w:t>簽章</w:t>
      </w:r>
    </w:p>
    <w:sectPr>
      <w:type w:val="nextPage"/>
      <w:pgSz w:w="11906" w:h="16838"/>
      <w:pgMar w:left="1440" w:right="1466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04:00Z</dcterms:created>
  <dc:creator>user</dc:creator>
  <dc:description/>
  <cp:keywords/>
  <dc:language>en-US</dc:language>
  <cp:lastModifiedBy>Nono Lee</cp:lastModifiedBy>
  <dcterms:modified xsi:type="dcterms:W3CDTF">2020-09-01T06:34:00Z</dcterms:modified>
  <cp:revision>4</cp:revision>
  <dc:subject/>
  <dc:title>＊</dc:title>
</cp:coreProperties>
</file>