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臺北教育大學體育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碩士論文計畫口試費印領清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32"/>
        </w:rPr>
        <w:t>研究生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口試舉行日期：         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440"/>
        <w:gridCol w:w="1800"/>
        <w:gridCol w:w="6480"/>
      </w:tblGrid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領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校專、兼任教師可免填戶籍地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臺北教育大學體育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碩士論文計畫口試費印領清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32"/>
        </w:rPr>
        <w:t>研究生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口試舉行日期：         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440"/>
        <w:gridCol w:w="1800"/>
        <w:gridCol w:w="6480"/>
      </w:tblGrid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領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論文指導費：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32:00Z</dcterms:created>
  <dc:creator>User</dc:creator>
  <dc:description/>
  <cp:keywords/>
  <dc:language>en-US</dc:language>
  <cp:lastModifiedBy>Nono Lee</cp:lastModifiedBy>
  <cp:lastPrinted>2007-07-27T15:33:00Z</cp:lastPrinted>
  <dcterms:modified xsi:type="dcterms:W3CDTF">2022-12-23T06:53:00Z</dcterms:modified>
  <cp:revision>6</cp:revision>
  <dc:subject/>
  <dc:title>國立臺北教育大學體育學系</dc:title>
</cp:coreProperties>
</file>